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կարիքների համար օդորակիչների սպասարկման և վերանորոգման ծառայություններ ձեռքբերման նպատակով կազմակերպված ԱՍՀՆ-ԳՀԾՁԲ-18/31 ծածկագրով գնման ընթացակարգի  արդյունքում 2018 թվականի մայիսի 18-ին կնքված  N « ԱՍՀՆ-ԳՀԾՁԲ-18/31» պայմանագ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"/>
        <w:gridCol w:w="177"/>
        <w:gridCol w:w="369"/>
        <w:gridCol w:w="184"/>
        <w:gridCol w:w="624"/>
        <w:gridCol w:w="452"/>
        <w:gridCol w:w="33"/>
        <w:gridCol w:w="47"/>
        <w:gridCol w:w="7"/>
        <w:gridCol w:w="90"/>
        <w:gridCol w:w="93"/>
        <w:gridCol w:w="352"/>
        <w:gridCol w:w="108"/>
        <w:gridCol w:w="170"/>
        <w:gridCol w:w="540"/>
        <w:gridCol w:w="334"/>
        <w:gridCol w:w="108"/>
        <w:gridCol w:w="303"/>
        <w:gridCol w:w="155"/>
        <w:gridCol w:w="37"/>
        <w:gridCol w:w="53"/>
        <w:gridCol w:w="90"/>
        <w:gridCol w:w="353"/>
        <w:gridCol w:w="269"/>
        <w:gridCol w:w="98"/>
        <w:gridCol w:w="413"/>
        <w:gridCol w:w="37"/>
        <w:gridCol w:w="86"/>
        <w:gridCol w:w="219"/>
        <w:gridCol w:w="381"/>
        <w:gridCol w:w="206"/>
        <w:gridCol w:w="133"/>
        <w:gridCol w:w="55"/>
        <w:gridCol w:w="90"/>
        <w:gridCol w:w="174"/>
        <w:gridCol w:w="83"/>
        <w:gridCol w:w="185"/>
        <w:gridCol w:w="186"/>
        <w:gridCol w:w="182"/>
        <w:gridCol w:w="129"/>
        <w:gridCol w:w="41"/>
        <w:gridCol w:w="100"/>
        <w:gridCol w:w="247"/>
        <w:gridCol w:w="171"/>
        <w:gridCol w:w="550"/>
        <w:gridCol w:w="83"/>
        <w:gridCol w:w="209"/>
        <w:gridCol w:w="90"/>
        <w:gridCol w:w="370"/>
        <w:gridCol w:w="162"/>
        <w:gridCol w:w="818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1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որակիչների սպաս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երանորոգ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ծառայություններ </w:t>
            </w:r>
          </w:p>
        </w:tc>
        <w:tc>
          <w:tcPr>
            <w:tcW w:w="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ընթացքում օգտագործվող պահեստամասերի արժեքները ներառվում են ծառայությունների ընդհանուր գնի մեջ: Պատվիրատուն ունի թվով 55 հատ օդորակիչ: Ընթացիկ սպասարկումը պետք է իրականացվի ք. Երևան, կառավարական տուն 3 հասցեում: Այն իրենից ներկայացնում է բոլոր օդորակիչների աշխատանքային վիճակի ստուգում /դիագնոստիկա/, ըստ անհրաժեշտության ծառայությունների մատուցում /ցանկը կցվում է/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ագործման պայմանների խախտումներ հայտնաբերելու դեպքում նաև խորհրդատվություն դրանց վերացման նպատակով: Վերանորոգումը իրականացվում է պատվիրատուի պահանջով՝ 5 աշխատանքային օրվա ընթաց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տուցվող ծառայությունների սակագների ցանկը կցվում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 մատուցվուն են ըստ անհրաժեշտության՝ պատվիրատուի գնման հայտի հիման վրա: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ընթացքում օգտագործվող պահեստամասերի արժեքները ներառվում են ծառայությունների ընդհանուր գնի մեջ: Պատվիրատուն ունի թվով 55 հատ օդորակիչ: Ընթացիկ սպասարկումը պետք է իրականացվի ք. Երևան, կառավարական տուն 3 հասցեում: Այն իրենից ներկայացնում է բոլոր օդորակիչների աշխատանքային վիճակի ստուգում /դիագնոստիկա/, ըստ անհրաժեշտության ծառայությունների մատուցում /ցանկը կցվում է/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ագործման պայմանների խախտումներ հայտնաբերելու դեպքում նաև խորհրդատվություն դրանց վերացման նպատակով: Վերանորոգումը իրականացվում է պատվիրատուի պահանջով՝ 5 աշխատանքային օրվա ընթացք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ատուցվող ծառայությունների սակագների ցանկը կցվում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ը մատուցվուն են ըստ անհրաժեշտության՝ պատվիրատուի գնման հայտի հիման վրա: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2-րդ Հոդված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թուր Օհանյան Մայիսի» Ա/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րիգոր Այվազյան» Ա/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5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5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յմանագիրը կնքվում է առավելագույն գնով, կատարողի կողմից ծառայությունները մատուցվելու են գնային առաջարկին կից սակագներով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.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8թ.</w:t>
            </w:r>
          </w:p>
        </w:tc>
      </w:tr>
      <w:tr>
        <w:trPr>
          <w:trHeight w:val="28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5.05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թուր Օհանյան Մայիսի» Ա/Ձ</w:t>
            </w:r>
          </w:p>
        </w:tc>
        <w:tc>
          <w:tcPr>
            <w:tcW w:w="24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«ԱՍՀՆ-Գ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-18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»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5.2018թ.</w:t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թուր Օհանյան Մայիսի» Ա/Ձ</w:t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Բաբաջանյան 28/26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moprof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84679646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928323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3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5-18T12:37:00Z</dcterms:modified>
  <cp:revision>76</cp:revision>
  <dc:subject/>
  <dc:title>Ð²Úî²ð²ðàôÂÚàôÜ ´²ò  ÀÜÂ²ò²Î²ðàì  ÜàôØ   Î²î²ðºÈàô  Ø²êÆÜ</dc:title>
</cp:coreProperties>
</file>